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78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pca 2004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pewnienia finansowania kosztów budowy kanalizacji sanitarnej z przyłączami oraz przepompowni w miejscowości Widz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dstawie art.18 ust.2 pkt.4 art.51 ustawy z dnia 8 marca 1990r. o samorządzie gminnym /Dz.U.z 2001r. Nr 142 poz.1591 z późn.zm./ w związku z art.128 ust.2 ustawy z dnia 26 listopada 1998r. o finansach publicznych / tekst jednolity Dz.U. z 2003r. Nr 15 poz.148/ oraz po zasięgnięciu opinii Komisji Gospodarki i M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się, że w budżecie Gminy Kruszyna na rok 2005 zostanie zabezpieczone finansowanie zadania ze środków własnych i kredytu w rachunku bieżącym budżetu w kwotach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kwartale realizacji zadania – 1.828.541.77 zł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w drugim kwartale realizacji zadania  – 216.222.00 zł  </w:t>
      </w:r>
    </w:p>
    <w:p>
      <w:pPr>
        <w:pStyle w:val="Normal"/>
        <w:spacing w:before="240" w:after="240"/>
        <w:ind w:left="107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58:00Z</dcterms:created>
  <dc:creator>Piotr Włodarczyk</dc:creator>
  <dc:description/>
  <dc:language>en-US</dc:language>
  <cp:lastModifiedBy>Piotr Włodarczyk</cp:lastModifiedBy>
  <dcterms:modified xsi:type="dcterms:W3CDTF">2004-08-13T09:58:00Z</dcterms:modified>
  <cp:revision>1</cp:revision>
  <dc:subject/>
  <dc:title>Uchwała Nr XIII/78/04</dc:title>
</cp:coreProperties>
</file>